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7 декабря 2007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  № 139-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каз департамента по тарифам Новосибирской области от 20.11.2007 № 122-Е «Об установлении тарифов на услуги по передаче электрической энергии, предоставляемые организациями, находящимися на территории Новосибирской области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В соответствии с Федеральным законом от 14.04.95г.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 внесёнными изменениями и дополнениями), другими действующими правовыми актами Российской Федерации в области государственного регулирования тарифов, и в соответствии с решением правления департамента по тарифам Новосибирской области (протокол заседания правления от 27.12.2007 № 27)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Внести в приказ департамента по тарифам Новосибирской области от 20.11.2007 № 122-Е «Об установлении тарифов на услуги по передаче электрической энергии, предоставляемые организациями, находящимися на территории Новосибирской области» следующие изменения: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1. В приложении к приказу пункт 11 изложить в следующей редакции:</w:t>
      </w:r>
    </w:p>
    <w:p>
      <w:pPr>
        <w:pStyle w:val="Heade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56"/>
        <w:gridCol w:w="1265"/>
        <w:gridCol w:w="990"/>
        <w:gridCol w:w="171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О «Экран-Энергия», г.Новосибир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второе напряжение (СН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/>
      </w:pPr>
      <w:r>
        <w:rPr>
          <w:szCs w:val="28"/>
        </w:rPr>
        <w:t xml:space="preserve">2. В приложении к приказу пункт 2 изложить в следующей редакции: </w:t>
      </w:r>
    </w:p>
    <w:p>
      <w:pPr>
        <w:pStyle w:val="Heade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56"/>
        <w:gridCol w:w="1265"/>
        <w:gridCol w:w="990"/>
        <w:gridCol w:w="171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2. Западно-Сибирская железная дорога – филиал ОАО «Российские железные дороги», г.Новосибир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напряжение (В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второе напряжение (СН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напряжение (Н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3. Настоящий приказ вступает в силу с 1 января 2008 год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 руководителя департамента</w:t>
        <w:tab/>
        <w:tab/>
        <w:tab/>
        <w:tab/>
        <w:tab/>
        <w:t xml:space="preserve">               К.В. Янш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52:00Z</dcterms:created>
  <dc:creator>ply</dc:creator>
  <dc:description/>
  <cp:keywords/>
  <dc:language>en-US</dc:language>
  <cp:lastModifiedBy>tig</cp:lastModifiedBy>
  <cp:lastPrinted>2006-10-31T12:07:00Z</cp:lastPrinted>
  <dcterms:modified xsi:type="dcterms:W3CDTF">2008-02-01T06:53:00Z</dcterms:modified>
  <cp:revision>7</cp:revision>
  <dc:subject/>
  <dc:title> </dc:title>
</cp:coreProperties>
</file>